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helps, Michael Lanc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LP Trucking</w:t>
        <w:tab/>
        <w:t>CC-627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71 S. Welcome Slough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thlamet, WA  986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898</w:t>
        <w:tab/>
        <w:t>06-12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7:5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6-12T1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helps, Michael Lanc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6-17T00:00:00Z</vt:lpwstr>
  </property>
  <property fmtid="{D5CDD505-2E9C-101B-9397-08002B2CF9AE}" pid="6" name="DocketNumber">
    <vt:lpwstr>09089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