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 &amp; P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149</w:t>
        <w:tab/>
        <w:t>CC-636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irit Lake, ID  8386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883</w:t>
        <w:tab/>
        <w:t>09-18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2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9-18T14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 &amp; P Transport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9-21T00:00:00Z</vt:lpwstr>
  </property>
  <property fmtid="{D5CDD505-2E9C-101B-9397-08002B2CF9AE}" pid="6" name="DocketNumber">
    <vt:lpwstr>09088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