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z Mat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30 N. Daly St.</w:t>
        <w:tab/>
        <w:t>CC-636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naheim, CA  928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81</w:t>
        <w:tab/>
        <w:t>09-3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3:2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30T2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z Mat Servic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01T00:00:00Z</vt:lpwstr>
  </property>
  <property fmtid="{D5CDD505-2E9C-101B-9397-08002B2CF9AE}" pid="6" name="DocketNumber">
    <vt:lpwstr>0908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