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Industrial Transfer &amp; Storage Co.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546</w:t>
        <w:tab/>
        <w:t>HG-13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lack Eagle, MT  59414-054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 xml:space="preserve"> </w:t>
      </w:r>
      <w:r>
        <w:rPr/>
        <w:t>TV-090876</w:t>
        <w:tab/>
        <w:t>06-09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22:23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9-06-09T2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Industrial Transfer &amp; Storage Co., Inc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9-06-11T00:00:00Z</vt:lpwstr>
  </property>
  <property fmtid="{D5CDD505-2E9C-101B-9397-08002B2CF9AE}" pid="7" name="DelegatedOrder">
    <vt:lpwstr>1</vt:lpwstr>
  </property>
  <property fmtid="{D5CDD505-2E9C-101B-9397-08002B2CF9AE}" pid="8" name="DocketNumber">
    <vt:lpwstr>090876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9-06-05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