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le Transport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59</w:t>
        <w:tab/>
        <w:t>CC-57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66</w:t>
        <w:tab/>
        <w:t>06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5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18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le Transportation, LLC;VALLE, RAMIRO JR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6-18T00:00:00Z</vt:lpwstr>
  </property>
  <property fmtid="{D5CDD505-2E9C-101B-9397-08002B2CF9AE}" pid="6" name="DocketNumber">
    <vt:lpwstr>0908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