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 Septic Tank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rset Excavating</w:t>
        <w:tab/>
        <w:t>CC-636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0 Avenue D Unit 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-20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47</w:t>
        <w:tab/>
        <w:t>06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30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ynnwood Septic Tank Co.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2T00:00:00Z</vt:lpwstr>
  </property>
  <property fmtid="{D5CDD505-2E9C-101B-9397-08002B2CF9AE}" pid="6" name="DocketNumber">
    <vt:lpwstr>0908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