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Buell, Ronald &amp; Janice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Buell Farm</w:t>
        <w:tab/>
        <w:t>CC-6360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114 N Frontage Road W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oses Lake, WA  9883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0846</w:t>
        <w:tab/>
        <w:t>06-03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23:13:00Z</dcterms:created>
  <dc:creator> Colleen Smith</dc:creator>
  <dc:description/>
  <cp:keywords/>
  <dc:language>en-US</dc:language>
  <cp:lastModifiedBy> Colleen Smith</cp:lastModifiedBy>
  <cp:lastPrinted>2006-11-15T09:53:00Z</cp:lastPrinted>
  <dcterms:modified xsi:type="dcterms:W3CDTF">2009-06-03T23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uell, Ronald &amp; Janice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6-05T00:00:00Z</vt:lpwstr>
  </property>
  <property fmtid="{D5CDD505-2E9C-101B-9397-08002B2CF9AE}" pid="6" name="DocketNumber">
    <vt:lpwstr>090846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6-02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