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antiago, Truman W. Sr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&amp;D Trucking</w:t>
        <w:tab/>
        <w:t>CC-636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10 Coolidge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berdeen, WA  985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835</w:t>
        <w:tab/>
        <w:t>06-10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3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6-10T1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tiago, Truman W. Sr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6-11T00:00:00Z</vt:lpwstr>
  </property>
  <property fmtid="{D5CDD505-2E9C-101B-9397-08002B2CF9AE}" pid="6" name="DocketNumber">
    <vt:lpwstr>09083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