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r. M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1</w:t>
        <w:tab/>
        <w:t>CC-636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cme, WA  982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815</w:t>
        <w:tab/>
        <w:t>05-2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1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5-27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r. M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27T00:00:00Z</vt:lpwstr>
  </property>
  <property fmtid="{D5CDD505-2E9C-101B-9397-08002B2CF9AE}" pid="6" name="DocketNumber">
    <vt:lpwstr>09081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