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DISON, RANDY 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DISON TRUCKING</w:t>
        <w:tab/>
        <w:t>CC-421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54 Mox Chehalis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cCleary, WA  985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794</w:t>
        <w:tab/>
        <w:t>05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32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5-21T2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DISON, RANDY 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27T00:00:00Z</vt:lpwstr>
  </property>
  <property fmtid="{D5CDD505-2E9C-101B-9397-08002B2CF9AE}" pid="6" name="DocketNumber">
    <vt:lpwstr>09079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