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oum, Mamadou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712 Lincoln Ave SW Apt 6</w:t>
        <w:tab/>
        <w:t>CC-635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wood, WA  984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776</w:t>
        <w:tab/>
        <w:t>05-2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18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5-22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um, Mamadou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5-22T00:00:00Z</vt:lpwstr>
  </property>
  <property fmtid="{D5CDD505-2E9C-101B-9397-08002B2CF9AE}" pid="6" name="DocketNumber">
    <vt:lpwstr>09077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