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raig Opsahl Rock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012 West Side Hwy</w:t>
        <w:tab/>
        <w:t>CC-400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stle Rock, WA  986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741</w:t>
        <w:tab/>
        <w:t>05-2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1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5-27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aig Opsahl Rock, Inc.;OPSAHL, CRAIG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09-05-28T00:00:00Z</vt:lpwstr>
  </property>
  <property fmtid="{D5CDD505-2E9C-101B-9397-08002B2CF9AE}" pid="6" name="DocketNumber">
    <vt:lpwstr>09074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