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dgmon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808 S. 207th Court</w:t>
        <w:tab/>
        <w:t>CC-596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739</w:t>
        <w:tab/>
        <w:t>05-14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3:0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5-14T2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dgmon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5-15T00:00:00Z</vt:lpwstr>
  </property>
  <property fmtid="{D5CDD505-2E9C-101B-9397-08002B2CF9AE}" pid="6" name="DocketNumber">
    <vt:lpwstr>09073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