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hantry, Shane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hane Chantry Enterprises</w:t>
        <w:tab/>
        <w:t>CC-6358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97072 Hwy 2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usick, WA  9911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713</w:t>
        <w:tab/>
        <w:t>05-19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3:44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09-05-19T23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hantry, Shane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5-21T00:00:00Z</vt:lpwstr>
  </property>
  <property fmtid="{D5CDD505-2E9C-101B-9397-08002B2CF9AE}" pid="6" name="DocketNumber">
    <vt:lpwstr>09071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1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