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ern's Delivery Servic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02 Carroll Rd.</w:t>
        <w:tab/>
        <w:t>CC-586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lso, WA  986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701</w:t>
        <w:tab/>
        <w:t>05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2:0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5-08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n's Delivery Service, LLC;VERN'S EXPEDITING SERVICE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11T00:00:00Z</vt:lpwstr>
  </property>
  <property fmtid="{D5CDD505-2E9C-101B-9397-08002B2CF9AE}" pid="6" name="DocketNumber">
    <vt:lpwstr>0907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