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ran, Jose Lu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an Trucking</w:t>
        <w:tab/>
        <w:t>CC-635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00</w:t>
        <w:tab/>
        <w:t>07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7-16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ran, Jose Lui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16T00:00:00Z</vt:lpwstr>
  </property>
  <property fmtid="{D5CDD505-2E9C-101B-9397-08002B2CF9AE}" pid="6" name="DocketNumber">
    <vt:lpwstr>09070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