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eyes, Roberta Dell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eyes Ranch</w:t>
        <w:tab/>
        <w:t>CC-635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850 Hwy 97 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enatchee, WA  988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692</w:t>
        <w:tab/>
        <w:t>05-0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36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5-07T1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eyes, Roberta Dell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5-13T00:00:00Z</vt:lpwstr>
  </property>
  <property fmtid="{D5CDD505-2E9C-101B-9397-08002B2CF9AE}" pid="6" name="DocketNumber">
    <vt:lpwstr>09069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