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Perez, Tomas Jr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Tomas Perez Trucking</w:t>
        <w:tab/>
        <w:t>CC-2316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627 Highland Rd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randview, WA  9893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689</w:t>
        <w:tab/>
        <w:t>05-07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9:04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9-05-07T19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erez, Tomas Jr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5-11T00:00:00Z</vt:lpwstr>
  </property>
  <property fmtid="{D5CDD505-2E9C-101B-9397-08002B2CF9AE}" pid="6" name="DocketNumber">
    <vt:lpwstr>09068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0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