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lumbia Pacific Aviation Transport Divis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610 Andrews St NE</w:t>
        <w:tab/>
        <w:t>CC-635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ses Lake, WA  988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688</w:t>
        <w:tab/>
        <w:t>07-23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2:2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7-23T2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umbia Pacific Aviation Transport Division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24T00:00:00Z</vt:lpwstr>
  </property>
  <property fmtid="{D5CDD505-2E9C-101B-9397-08002B2CF9AE}" pid="6" name="DocketNumber">
    <vt:lpwstr>09068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