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VILA, OFELIA 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ILVA EXPRESS</w:t>
        <w:tab/>
        <w:t>CC-630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47 S Taylor Roa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666</w:t>
        <w:tab/>
        <w:t>05-0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2:17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5-04T2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LA, OFELIA 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5-05T00:00:00Z</vt:lpwstr>
  </property>
  <property fmtid="{D5CDD505-2E9C-101B-9397-08002B2CF9AE}" pid="6" name="DocketNumber">
    <vt:lpwstr>09066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