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30, 2009</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oche Harbor Water System – Fourth Revised Sheet No. 2 Canceling Third Revised Sheet No. 2; Fourth Revised Sheet No. W-2 Canceling Third Revised Sheet No. W-2</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original and three copies of the above-referenced tariff sheets.  The purpose of this filing is to add a charge to recover treatment cost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Company is constructing treatment facilities that will address the fact that the Company’s use of chlorine to disinfect the water creates disinfection byproducts.  These disinfection byproducts include trihalomethanes and haloacetic acids.  The maximum contaminant level for these products is exceeded by the Company.  In order to bring the Company’s water into compliance with EPA guidelines, treatment is necessary.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is filing is not designed to recover the costs of the treatment facilities.  The treatment facilities incorporate a Granulated Activated Carbon system.  Under these treatment facilities, the carbon that provides the treatment is depleted over time and must be replaced.  The treatment facilities are designed for an annual replacement of the carbon.  It is anticipated that the carbon replacement will cost approximately $36,000 per year.  </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pPr>
      <w:r>
        <w:rPr>
          <w:rFonts w:cs="Bookman Old Style" w:ascii="Bookman Old Style" w:hAnsi="Bookman Old Style"/>
        </w:rPr>
        <w:t xml:space="preserve">Enclosed are work papers that show the calculation of the treatment costs, the customer notice sent to the customers concerning this filing, and a sample of a quarterly notice that has been sent to the customers in the past pursuant to DOH requirements explaining that the water contains contaminant levels that exceed the maximum contaminant level for trihalomethanes and haloacetic acid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o the extent that there are any other filing requirements that are not included with this filing, the Company respectfully requests waiver of those requirement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Jim Ward (via e-mail)</w:t>
      </w:r>
    </w:p>
    <w:p>
      <w:pPr>
        <w:pStyle w:val="Normal"/>
        <w:tabs>
          <w:tab w:val="clear" w:pos="720"/>
          <w:tab w:val="left" w:pos="-1440" w:leader="none"/>
        </w:tabs>
        <w:rPr/>
      </w:pPr>
      <w:r>
        <w:rPr>
          <w:rFonts w:cs="Bookman Old Style" w:ascii="Bookman Old Style" w:hAnsi="Bookman Old Style"/>
        </w:rPr>
        <w:tab/>
        <w:t>David Gibb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pril 30,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45:00Z</dcterms:created>
  <dc:creator>Nerissa A. Raymond</dc:creator>
  <dc:description/>
  <cp:keywords/>
  <dc:language>en-US</dc:language>
  <cp:lastModifiedBy>Owner</cp:lastModifiedBy>
  <cp:lastPrinted>2009-04-27T13:08:00Z</cp:lastPrinted>
  <dcterms:modified xsi:type="dcterms:W3CDTF">2009-04-27T20: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30T00:00:00Z</vt:lpwstr>
  </property>
  <property fmtid="{D5CDD505-2E9C-101B-9397-08002B2CF9AE}" pid="6" name="DocketNumber">
    <vt:lpwstr>0906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