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undance Rockery B &amp; 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15</w:t>
        <w:tab/>
        <w:t>CC-572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attle Ground, WA  986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660</w:t>
        <w:tab/>
        <w:t>05-04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4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5-04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ndance Rockery B &amp; S, Inc.;MERCER, CHARLES D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09-05-05T00:00:00Z</vt:lpwstr>
  </property>
  <property fmtid="{D5CDD505-2E9C-101B-9397-08002B2CF9AE}" pid="6" name="DocketNumber">
    <vt:lpwstr>09066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