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v's Backho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406 W 4 Mound Rd</w:t>
        <w:tab/>
        <w:t>CC-635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 Miles Falls, WA  990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47</w:t>
        <w:tab/>
        <w:t>05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2:4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5-08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v's Backhoe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11T00:00:00Z</vt:lpwstr>
  </property>
  <property fmtid="{D5CDD505-2E9C-101B-9397-08002B2CF9AE}" pid="6" name="DocketNumber">
    <vt:lpwstr>0906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