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 &amp; J Savage Transport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J Savage Transportation</w:t>
        <w:tab/>
        <w:t>CC-635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8 Mahan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46</w:t>
        <w:tab/>
        <w:t>05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06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 &amp; J Savage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07T00:00:00Z</vt:lpwstr>
  </property>
  <property fmtid="{D5CDD505-2E9C-101B-9397-08002B2CF9AE}" pid="6" name="DocketNumber">
    <vt:lpwstr>0906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