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x Trade Networks Transport &amp; Brokerage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50 SW 7th ST. Suite 100</w:t>
        <w:tab/>
        <w:t>CC-574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633</w:t>
        <w:tab/>
        <w:t>04-29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1:5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4-29T2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edEx Trade Networks Transport &amp; Brokerage, Inc.;TOWER GROUP INTERNATIONAL 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4-30T00:00:00Z</vt:lpwstr>
  </property>
  <property fmtid="{D5CDD505-2E9C-101B-9397-08002B2CF9AE}" pid="6" name="DocketNumber">
    <vt:lpwstr>09063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4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