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xcess Disposal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xcess Disposal Service</w:t>
        <w:tab/>
        <w:t>CC-635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54 Hwy 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dtown, ID  838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32</w:t>
        <w:tab/>
        <w:t>04-2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1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29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ess Disposal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30T00:00:00Z</vt:lpwstr>
  </property>
  <property fmtid="{D5CDD505-2E9C-101B-9397-08002B2CF9AE}" pid="6" name="DocketNumber">
    <vt:lpwstr>0906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