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apelke, Jerr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erry Kapelke Trucking</w:t>
        <w:tab/>
        <w:t>CC-627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401 Le Clerc Road 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usick, WA  991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31</w:t>
        <w:tab/>
        <w:t>05-1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3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5-15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pelke, Jerr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15T00:00:00Z</vt:lpwstr>
  </property>
  <property fmtid="{D5CDD505-2E9C-101B-9397-08002B2CF9AE}" pid="6" name="DocketNumber">
    <vt:lpwstr>09063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