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ay, Gary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ry Gray Trucking</w:t>
        <w:tab/>
        <w:t>CC-630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509 237th Ave. Court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ckley, WA  98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12</w:t>
        <w:tab/>
        <w:t>04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4-27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y, Gary Le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28T00:00:00Z</vt:lpwstr>
  </property>
  <property fmtid="{D5CDD505-2E9C-101B-9397-08002B2CF9AE}" pid="6" name="DocketNumber">
    <vt:lpwstr>0906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