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BW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40 NE 223rd Avenue #12B</w:t>
        <w:tab/>
        <w:t>CC-635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 Village, OR  970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94</w:t>
        <w:tab/>
        <w:t>05-0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0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5-05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BWT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07T00:00:00Z</vt:lpwstr>
  </property>
  <property fmtid="{D5CDD505-2E9C-101B-9397-08002B2CF9AE}" pid="6" name="DocketNumber">
    <vt:lpwstr>0905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