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e, Lej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L1 Trucking</w:t>
        <w:tab/>
        <w:t>CC-631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681 NW 107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ukon, OK  730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75</w:t>
        <w:tab/>
        <w:t>05-1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1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5-13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e, Lej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13T00:00:00Z</vt:lpwstr>
  </property>
  <property fmtid="{D5CDD505-2E9C-101B-9397-08002B2CF9AE}" pid="6" name="DocketNumber">
    <vt:lpwstr>0905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