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etts, Bruce J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Betts Courier</w:t>
        <w:tab/>
        <w:t>CC-6355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4703 N 140 PRNW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enton City, WA  9932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568</w:t>
        <w:tab/>
        <w:t>05-05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5:40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09-05-05T15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etts, Bruce J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5-05T00:00:00Z</vt:lpwstr>
  </property>
  <property fmtid="{D5CDD505-2E9C-101B-9397-08002B2CF9AE}" pid="6" name="DocketNumber">
    <vt:lpwstr>09056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4-2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