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ig A's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IG A'S TRUCKING</w:t>
        <w:tab/>
        <w:t>CC-590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8524 235th Ct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ple Valley, WA  980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567</w:t>
        <w:tab/>
        <w:t>04-29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3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4-29T2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ig A's Trucking, Inc.;OOSTERHOF, ALEXANDER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09-04-30T00:00:00Z</vt:lpwstr>
  </property>
  <property fmtid="{D5CDD505-2E9C-101B-9397-08002B2CF9AE}" pid="6" name="DocketNumber">
    <vt:lpwstr>09056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