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guilar, Serg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wo Angels Transport</w:t>
        <w:tab/>
        <w:t>CC-635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Box 6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bton, WA  989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562</w:t>
        <w:tab/>
        <w:t>06-2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2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6-23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guilar, Sergi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6-24T00:00:00Z</vt:lpwstr>
  </property>
  <property fmtid="{D5CDD505-2E9C-101B-9397-08002B2CF9AE}" pid="6" name="DocketNumber">
    <vt:lpwstr>09056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