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sbrucker, Stephen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51 S. Hwy 21</w:t>
        <w:tab/>
        <w:t>CC-635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ind, WA  993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53</w:t>
        <w:tab/>
        <w:t>04-2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2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22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sbrucker, Stephen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24T00:00:00Z</vt:lpwstr>
  </property>
  <property fmtid="{D5CDD505-2E9C-101B-9397-08002B2CF9AE}" pid="6" name="DocketNumber">
    <vt:lpwstr>0905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