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rt &amp; Jan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21 Road 20 NE</w:t>
        <w:tab/>
        <w:t>CC-613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oap Lake, WA  988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551</w:t>
        <w:tab/>
        <w:t>04-2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2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4-21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rt &amp; Jan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4-22T00:00:00Z</vt:lpwstr>
  </property>
  <property fmtid="{D5CDD505-2E9C-101B-9397-08002B2CF9AE}" pid="6" name="DocketNumber">
    <vt:lpwstr>09055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