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vel, Norm &amp; Vad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vel Transport, Pavel Farms</w:t>
        <w:tab/>
        <w:t>CC-588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15 Sonora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45</w:t>
        <w:tab/>
        <w:t>05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5-21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vel, Norm &amp; Vad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2T00:00:00Z</vt:lpwstr>
  </property>
  <property fmtid="{D5CDD505-2E9C-101B-9397-08002B2CF9AE}" pid="6" name="DocketNumber">
    <vt:lpwstr>0905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