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pril 14,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Bliss Industries, Inc. d/b/a Y Bar S Water Company – Request to Discontinue Servic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purpose of this letter is to request the withdrawal of the tariff of Bliss Industries, Inc. d/b/a Y Bar S Water Company (the “Company”).  The Company has transferred all of its assets related to the provision of water service (minus some minor salvage) to the City of Enumclaw.  Enclosed with this request are copies of (1) the Bill of Sale and (2) the Assignment of Easements and Water Rights as evidence of completion of the transaction.  The transaction largely closed on March 20, 2009.  However, the recorded documents were not received back from the King County Recorder’s Office until yester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Further, the Company respectfully requests that the requirement to file an annual report for 2008 (which would be due on or before May 1, 2009) be waived and that the Company be relieved of filing a regulatory fee for 2009 since it is no longer doing business.</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tab/>
        <w:t>Thank you for your attention to these request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Dave Dorland (via e-mail)</w:t>
      </w:r>
    </w:p>
    <w:p>
      <w:pPr>
        <w:pStyle w:val="Normal"/>
        <w:rPr/>
      </w:pPr>
      <w:r>
        <w:rPr>
          <w:rFonts w:cs="Bookman Old Style" w:ascii="Bookman Old Style" w:hAnsi="Bookman Old Style"/>
          <w:szCs w:val="24"/>
        </w:rPr>
        <w:tab/>
        <w:t>Amy White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April 14,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11:00Z</dcterms:created>
  <dc:creator>Nerissa A. Raymond</dc:creator>
  <dc:description/>
  <cp:keywords/>
  <dc:language>en-US</dc:language>
  <cp:lastModifiedBy>Owner</cp:lastModifiedBy>
  <cp:lastPrinted>2009-04-14T15:04:00Z</cp:lastPrinted>
  <dcterms:modified xsi:type="dcterms:W3CDTF">2009-04-14T22: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iss Industries, Inc.</vt:lpwstr>
  </property>
  <property fmtid="{D5CDD505-2E9C-101B-9397-08002B2CF9AE}" pid="3" name="CaseStatus">
    <vt:lpwstr>Closed</vt:lpwstr>
  </property>
  <property fmtid="{D5CDD505-2E9C-101B-9397-08002B2CF9AE}" pid="4" name="CaseType">
    <vt:lpwstr>Removal from Regulation</vt:lpwstr>
  </property>
  <property fmtid="{D5CDD505-2E9C-101B-9397-08002B2CF9AE}" pid="5" name="Date1">
    <vt:lpwstr>2009-04-14T00:00:00Z</vt:lpwstr>
  </property>
  <property fmtid="{D5CDD505-2E9C-101B-9397-08002B2CF9AE}" pid="6" name="DocketNumber">
    <vt:lpwstr>0905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1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