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IPRIAN ARDELEANU</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b/a HAWK TRUCKING</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090529</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April 9, 2009, Ciprian Ardeleanu filed with the Washington Utilities and Transportation Commission (Commission) an application requesting authority to operate as a common carrier in the state of Washington as required by the provisions of RCW 81.80 and WAC 480-14.  Ciprian Ardeleanu’s application is incomplete as it lacks a Uniform Motor Carrier Certificate of Insurance (Form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The Commission sent </w:t>
      </w:r>
      <w:bookmarkEnd w:id="0"/>
      <w:r>
        <w:rPr>
          <w:sz w:val="24"/>
        </w:rPr>
        <w:t>Ciprian Ardeleanu two notices to comply with the application requirements set forth in RCW 81.80 and WAC 480-14.  Ciprian Ardeleanu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Ciprian Ardeleanu in Docket TV-090529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at the application filed by Ciprian Ardeleanu in Docket TV-090529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and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June 24,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r>
        <w:br w:type="page"/>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type w:val="nextPage"/>
      <w:pgSz w:w="12240" w:h="15840"/>
      <w:pgMar w:left="216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DOCKET TV-080529</w:t>
      <w:tab/>
      <w:tab/>
      <w:t>PAGE 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3:57:00Z</dcterms:created>
  <dc:creator>Information Services</dc:creator>
  <dc:description/>
  <cp:keywords/>
  <dc:language>en-US</dc:language>
  <cp:lastModifiedBy> Ken Chapman</cp:lastModifiedBy>
  <cp:lastPrinted>2009-06-24T08:09:00Z</cp:lastPrinted>
  <dcterms:modified xsi:type="dcterms:W3CDTF">2009-06-24T15:09: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rdeleanu, Ciprian</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9-06-24T00:00:00Z</vt:lpwstr>
  </property>
  <property fmtid="{D5CDD505-2E9C-101B-9397-08002B2CF9AE}" pid="7" name="DelegatedOrder">
    <vt:lpwstr>1</vt:lpwstr>
  </property>
  <property fmtid="{D5CDD505-2E9C-101B-9397-08002B2CF9AE}" pid="8" name="DocketNumber">
    <vt:lpwstr>09052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4-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