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ither, Jim J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outhernboy Trucking</w:t>
        <w:tab/>
        <w:t>CC-62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gle Creek, OR  97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25</w:t>
        <w:tab/>
        <w:t>04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16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ither, Jim Jon;DEEP CREEK EXCAVATING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4-17T00:00:00Z</vt:lpwstr>
  </property>
  <property fmtid="{D5CDD505-2E9C-101B-9397-08002B2CF9AE}" pid="6" name="DocketNumber">
    <vt:lpwstr>0905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