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se, Jefferey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lyrose Trucking</w:t>
        <w:tab/>
        <w:t>CC-635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816 13th Av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18</w:t>
        <w:tab/>
        <w:t>04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1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09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e, Jeffrey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09T00:00:00Z</vt:lpwstr>
  </property>
  <property fmtid="{D5CDD505-2E9C-101B-9397-08002B2CF9AE}" pid="6" name="DocketNumber">
    <vt:lpwstr>0905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