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HEATON FARM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09051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April 2, 2009, Heaton Farms filed with the Washington Utilities and Transportation Commission (Commission) an application for name change requesting authority to operate as a common carrier of hazardous materials in the state of Washington under RCW 81.80 and WAC 480-14.  Heaton Farms’ application is incomplete as it lacks the required USDOT hazardous materials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April 7, May 19, July 8 and August 19, 2009, the Commission sent </w:t>
      </w:r>
      <w:bookmarkEnd w:id="0"/>
      <w:r>
        <w:rPr>
          <w:sz w:val="24"/>
        </w:rPr>
        <w:t>Heaton Farms notices to comply with the application requirements set forth in RCW 81.80 and WAC 480-14.  Heaton Farms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Heaton Farms in Docket TV-090512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Heaton Farms on April 2, 2009 in Docket TV-090512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D at Olympia, Washington, and effective October 1,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090512</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0:29:00Z</dcterms:created>
  <dc:creator>Information Services</dc:creator>
  <dc:description/>
  <cp:keywords/>
  <dc:language>en-US</dc:language>
  <cp:lastModifiedBy> Ken Chapman</cp:lastModifiedBy>
  <cp:lastPrinted>2009-10-01T13:29:00Z</cp:lastPrinted>
  <dcterms:modified xsi:type="dcterms:W3CDTF">2009-10-01T21:5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eaton Farms;HEATON, LARRY, JOHN HEATON &amp; MARIE KIMBLE</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9-10-02T00:00:00Z</vt:lpwstr>
  </property>
  <property fmtid="{D5CDD505-2E9C-101B-9397-08002B2CF9AE}" pid="7" name="DelegatedOrder">
    <vt:lpwstr>1</vt:lpwstr>
  </property>
  <property fmtid="{D5CDD505-2E9C-101B-9397-08002B2CF9AE}" pid="8" name="DocketNumber">
    <vt:lpwstr>0905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