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lifornia Multimoda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MI</w:t>
        <w:tab/>
        <w:t>CC-608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7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 Beach, CA  90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466</w:t>
        <w:tab/>
        <w:t>04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16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lifornia Multimodal LLC;CALIFORNIA MULTIMODAL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09-04-16T00:00:00Z</vt:lpwstr>
  </property>
  <property fmtid="{D5CDD505-2E9C-101B-9397-08002B2CF9AE}" pid="6" name="DocketNumber">
    <vt:lpwstr>09046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