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R Powell Enterprise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oadmaster</w:t>
        <w:tab/>
        <w:t>CC-635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617 N. Starr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ewman Lake, WA  990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465</w:t>
        <w:tab/>
        <w:t>03-3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3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3-31T1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R Powell Enterprises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4-02T00:00:00Z</vt:lpwstr>
  </property>
  <property fmtid="{D5CDD505-2E9C-101B-9397-08002B2CF9AE}" pid="6" name="DocketNumber">
    <vt:lpwstr>09046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