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 Finest Limo and Party Bus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eattle Finest Limo &amp; Towncar</w:t>
        <w:tab/>
        <w:t>CH-635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341 32nd Ave S 0-2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ac, WA  981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90439</w:t>
        <w:tab/>
        <w:t>05-0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4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5-04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attle Finest Limo and Party Bu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5-05T00:00:00Z</vt:lpwstr>
  </property>
  <property fmtid="{D5CDD505-2E9C-101B-9397-08002B2CF9AE}" pid="7" name="DelegatedOrder">
    <vt:lpwstr>1</vt:lpwstr>
  </property>
  <property fmtid="{D5CDD505-2E9C-101B-9397-08002B2CF9AE}" pid="8" name="DocketNumber">
    <vt:lpwstr>09043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3-24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