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-1 Delivery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17 Portland Ave</w:t>
        <w:tab/>
        <w:t>CC-635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lla Walla, WA  99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430</w:t>
        <w:tab/>
        <w:t>03-2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5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3-24T1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-1 Delivery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3-24T00:00:00Z</vt:lpwstr>
  </property>
  <property fmtid="{D5CDD505-2E9C-101B-9397-08002B2CF9AE}" pid="6" name="DocketNumber">
    <vt:lpwstr>09043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