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no,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no Trucker</w:t>
        <w:tab/>
        <w:t>CC-635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95 Flannig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tlatch, ID  83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14</w:t>
        <w:tab/>
        <w:t>03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18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no, Joh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24T00:00:00Z</vt:lpwstr>
  </property>
  <property fmtid="{D5CDD505-2E9C-101B-9397-08002B2CF9AE}" pid="6" name="DocketNumber">
    <vt:lpwstr>0904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