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cox Farm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400 Harts Lake Valley Rd.</w:t>
        <w:tab/>
        <w:t>CC-584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, WA  98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96</w:t>
        <w:tab/>
        <w:t>03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31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cox Farms, Inc.;WILCOX DAIRY FARM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31T00:00:00Z</vt:lpwstr>
  </property>
  <property fmtid="{D5CDD505-2E9C-101B-9397-08002B2CF9AE}" pid="6" name="DocketNumber">
    <vt:lpwstr>0903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