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ot Constructio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00 E. Mason Lake Dr. W</w:t>
        <w:tab/>
        <w:t>CC-635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rapeview, WA  985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95</w:t>
        <w:tab/>
        <w:t>03-1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3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3-16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ot Construction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3-17T00:00:00Z</vt:lpwstr>
  </property>
  <property fmtid="{D5CDD505-2E9C-101B-9397-08002B2CF9AE}" pid="6" name="DocketNumber">
    <vt:lpwstr>09039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