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Yellow Iron Construc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253 169th Dr. SE Suite 773</w:t>
        <w:tab/>
        <w:t>CC-635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roe, WA  982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393</w:t>
        <w:tab/>
        <w:t>03-2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2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3-26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ellow Iron Constructio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3-26T00:00:00Z</vt:lpwstr>
  </property>
  <property fmtid="{D5CDD505-2E9C-101B-9397-08002B2CF9AE}" pid="6" name="DocketNumber">
    <vt:lpwstr>09039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