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Uzueta, Araceli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edar Trucking</w:t>
        <w:tab/>
        <w:t>CC-6241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70 Mayberry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ks, WA  9833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90392</w:t>
        <w:tab/>
        <w:t>04-13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37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9-04-13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dar Trucking Inc.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9-04-14T00:00:00Z</vt:lpwstr>
  </property>
  <property fmtid="{D5CDD505-2E9C-101B-9397-08002B2CF9AE}" pid="6" name="DocketNumber">
    <vt:lpwstr>090392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9-03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